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Great Oak High Intensity Interval Training (HIIT) Routine – Runn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color w:val="000000"/>
          <w:sz w:val="32"/>
          <w:szCs w:val="36"/>
        </w:rPr>
        <w:t>1. Warm-up</w:t>
        <w:br/>
        <w:t>2. HIIT - A period of high-intensity running (96+% of max), and a period of low-intensity running (40-50% of max).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2017 XC Season Build Up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 - 15 seconds Up, 15 seconds Off - 1:30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2 - 15 seconds Up, 15 seconds Off - 1:30 duration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3 - 15 seconds Up, 15 seconds Off - 1:30 duratio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4 - 20 seconds Up, 10 seconds Off - 1:3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5 - 20 seconds Up, 10 seconds Off - 1:3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6 - 15 seconds Up, 15 seconds Off – 2:00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7 - 15 seconds Up, 15 seconds Off - 2:00 duratio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8 - 20 seconds Up, 10 seconds Off - 2:00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9 - 20 seconds Up, 10 seconds Off - 2:00 duratio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0 - 15 seconds Up, 15 seconds Off - 2:3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1 - 15 seconds Up, 15 seconds Off - 2:3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2 - 20 seconds Up, 10 seconds Off - 2:30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13 - 20 seconds Up, 10 seconds Off - 2:30 duratio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4 - 15 seconds Up, 15 seconds Off – 3:0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5 - 15 seconds Up, 15 seconds Off – 3:0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6 - 20 seconds Up, 10 seconds Off - 3:0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7 - 20 seconds Up, 10 seconds Off - 3:00 duratio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18 - 15 seconds Up, 15 seconds Off - 3:30 dur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19 - 15 seconds Up, 15 seconds Off - 3:30 duration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eek 20 - 20 seconds Up, 10 seconds Off - 3:30 duration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 21 - 20 seconds Up, 10 seconds Off - 3:30 durati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6"/>
        </w:rPr>
      </w:pPr>
      <w:r>
        <w:rPr>
          <w:rFonts w:cs="Calibri" w:ascii="Calibri" w:hAnsi="Calibri"/>
          <w:color w:val="000000"/>
          <w:sz w:val="32"/>
          <w:szCs w:val="36"/>
        </w:rPr>
        <w:t>HIITs should always focus on running the ups hard and the offs easy. Make sure to increase duration and intensity throughout the season using the chart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1:00Z</dcterms:created>
  <dc:creator>D</dc:creator>
  <dc:description/>
  <cp:keywords/>
  <dc:language>en-US</dc:language>
  <cp:lastModifiedBy>Doug Soles</cp:lastModifiedBy>
  <dcterms:modified xsi:type="dcterms:W3CDTF">2017-07-31T04:39:00Z</dcterms:modified>
  <cp:revision>15</cp:revision>
  <dc:subject/>
  <dc:title>Great Oak High Intensity Training Routine (HIIT)</dc:title>
</cp:coreProperties>
</file>