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at Oak Track – Distance Training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Base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u w:val="single"/>
                        </w:rPr>
                      </w:pPr>
                      <w:r>
                        <w:rPr>
                          <w:color w:val="808080"/>
                          <w:u w:val="single"/>
                        </w:rPr>
                        <w:t>Base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ruary 201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828800" cy="1490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1600200" cy="143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 are the only person who decides how great you want to be!  Be great ever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2.6pt;mso-wrap-distance-left:9.05pt;mso-wrap-distance-right:9.05pt;mso-wrap-distance-top:0pt;mso-wrap-distance-bottom:0pt;margin-top: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 are the only person who decides how great you want to be!  Be great ever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1828800" cy="143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ke sure to take a 12 minute ice bath after each moderate to hard workout!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ron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is a must to keep you from becoming anem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2.6pt;mso-wrap-distance-left:9.05pt;mso-wrap-distance-right:9.05pt;mso-wrap-distance-top:0pt;mso-wrap-distance-bottom:0pt;margin-top:1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Make sure to take a 12 minute ice bath after each moderate to hard workout!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Iron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is a must to keep you from becoming anem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8"/>
        <w:gridCol w:w="1215"/>
        <w:gridCol w:w="488"/>
        <w:gridCol w:w="1207"/>
        <w:gridCol w:w="489"/>
        <w:gridCol w:w="1164"/>
        <w:gridCol w:w="488"/>
        <w:gridCol w:w="1043"/>
        <w:gridCol w:w="490"/>
        <w:gridCol w:w="1216"/>
        <w:gridCol w:w="488"/>
        <w:gridCol w:w="1024"/>
        <w:gridCol w:w="488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 Pa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-Ra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st</w:t>
              <w:br/>
              <w:t>(65 mile wee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inter Track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0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10x200 + 1 mile cool down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4 mile fartlek 2 min up, 1 min down + 1 mile CD + CH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 mile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: </w:t>
            </w:r>
            <w:r>
              <w:rPr>
                <w:sz w:val="20"/>
                <w:szCs w:val="20"/>
              </w:rPr>
              <w:t>16x400 + 2 mile CD + CH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: </w:t>
            </w:r>
            <w:r>
              <w:rPr>
                <w:sz w:val="20"/>
                <w:szCs w:val="20"/>
              </w:rPr>
              <w:t>HIT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>Warm-u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State Qualifier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0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65 mile week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 (ra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 (rain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8x600 + 2 miles + CH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7 miles + Handoff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9x300 +1.5 miles + CH or 2 mile tempo for WS group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WS athletes – Warm-up or HIT + 6 miles + handoff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State or 12 Miles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50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st</w:t>
              <w:br/>
              <w:t>(65 mile week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x200 + Plyos + EC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: </w:t>
            </w:r>
            <w:r>
              <w:rPr>
                <w:sz w:val="20"/>
                <w:szCs w:val="20"/>
              </w:rPr>
              <w:t>8 miles + CH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3x(600, 600, 200) + 1 mil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Stadi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6 mile recovery run + CH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9x300 + 1 mil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 on Your Own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ida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/>
              <w:t>Anaero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3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60 mile week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HIT + 10-12 miles on Your Own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Stadi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5x1000 + 2 miles + CH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 miles +  Plyo Boxes &amp; Med Ball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 12x200 w/3 hammers + 2 miles + CH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 + Handoff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buco Hills Mustang Roundup or Corona Rel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4-6 m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ys Training Run Pace = 6:30 or fas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Girls Training Run Pace = 7:15 or fas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reat Oak Track – Distance Training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Competition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u w:val="single"/>
                        </w:rPr>
                      </w:pPr>
                      <w:r>
                        <w:rPr>
                          <w:color w:val="808080"/>
                          <w:u w:val="single"/>
                        </w:rPr>
                        <w:t>Competition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h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18440</wp:posOffset>
                </wp:positionV>
                <wp:extent cx="2628900" cy="739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xcellence is an art won by training and habituation. We are what we repeatedly do. Excellence, then, is not an act but a hab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- Aristo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2pt;mso-wrap-distance-left:9.05pt;mso-wrap-distance-right:9.05pt;mso-wrap-distance-top:0pt;mso-wrap-distance-bottom:0pt;margin-top:17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xcellence is an art won by training and habituation. We are what we repeatedly do. Excellence, then, is not an act but a hab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-- Aristo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3970</wp:posOffset>
            </wp:positionV>
            <wp:extent cx="1143000" cy="931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18288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s TR = 6:30 or f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ls TR = 7:30 or f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ys TR = 6:30 or f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rls TR = 7:30 or f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82"/>
        <w:gridCol w:w="1193"/>
        <w:gridCol w:w="483"/>
        <w:gridCol w:w="1187"/>
        <w:gridCol w:w="484"/>
        <w:gridCol w:w="1216"/>
        <w:gridCol w:w="489"/>
        <w:gridCol w:w="1112"/>
        <w:gridCol w:w="484"/>
        <w:gridCol w:w="1122"/>
        <w:gridCol w:w="484"/>
        <w:gridCol w:w="1026"/>
        <w:gridCol w:w="497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 Pa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b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59 mile week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5x200m + 3 miles + Plyos &amp; EC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ter: </w:t>
            </w:r>
            <w:r>
              <w:rPr>
                <w:sz w:val="20"/>
                <w:szCs w:val="20"/>
              </w:rPr>
              <w:t>12x400 + 3 miles + CH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 + Starts &amp; Handoff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Classroom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ay Dual + </w:t>
            </w:r>
            <w:r>
              <w:rPr>
                <w:sz w:val="20"/>
                <w:szCs w:val="20"/>
              </w:rPr>
              <w:t>3 miles + C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 + handoff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. Carmel + </w:t>
              <w:br/>
            </w:r>
            <w:r>
              <w:rPr>
                <w:sz w:val="20"/>
                <w:szCs w:val="20"/>
              </w:rPr>
              <w:t>5 miles</w:t>
            </w:r>
          </w:p>
        </w:tc>
      </w:tr>
      <w:tr>
        <w:trPr>
          <w:trHeight w:val="2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b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0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66 mile week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4x800 &amp; 2x150 + 2 miles + Plyo Boxes &amp; EC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8 miles + CH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x200 + 4 miles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2 miles + + C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Rest or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dondo Invite </w:t>
            </w:r>
            <w:r>
              <w:rPr>
                <w:sz w:val="20"/>
                <w:szCs w:val="20"/>
              </w:rPr>
              <w:t>or 3 mile tempo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ondo Invite + </w:t>
            </w:r>
            <w:r>
              <w:rPr>
                <w:sz w:val="20"/>
                <w:szCs w:val="20"/>
              </w:rPr>
              <w:t>3 mile run or 10 miles</w:t>
            </w:r>
          </w:p>
        </w:tc>
      </w:tr>
      <w:tr>
        <w:trPr>
          <w:trHeight w:val="2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erob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erobi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50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60 mile week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 + Stadiums + Plyos &amp; EC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+ 9x300 + 1 mile + CH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5 mile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 or rest for CH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arral Dual or </w:t>
            </w:r>
            <w:r>
              <w:rPr>
                <w:sz w:val="20"/>
                <w:szCs w:val="20"/>
              </w:rPr>
              <w:t>TBD + C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 or rest for Cal Relay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l Relays </w:t>
            </w:r>
            <w:r>
              <w:rPr>
                <w:sz w:val="20"/>
                <w:szCs w:val="20"/>
              </w:rPr>
              <w:t>or ???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ornia Relays</w:t>
            </w:r>
            <w:r>
              <w:rPr>
                <w:sz w:val="20"/>
                <w:szCs w:val="20"/>
              </w:rPr>
              <w:t xml:space="preserve"> + 4 miles or 12 miles</w:t>
            </w:r>
          </w:p>
        </w:tc>
      </w:tr>
      <w:tr>
        <w:trPr>
          <w:trHeight w:val="2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v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2 mile week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 +  Stadiums + Plyos &amp; EC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 Dual</w:t>
            </w:r>
            <w:r>
              <w:rPr>
                <w:sz w:val="20"/>
                <w:szCs w:val="20"/>
              </w:rPr>
              <w:t xml:space="preserve"> or 12x4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@ goal 3200 pace + 2x150m + CH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4x800 + 3x150 + C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Res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usa MOC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reat Oak Track – Distance Training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Championship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u w:val="single"/>
                        </w:rPr>
                      </w:pPr>
                      <w:r>
                        <w:rPr>
                          <w:color w:val="808080"/>
                          <w:u w:val="single"/>
                        </w:rPr>
                        <w:t>Championship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 201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1143000" cy="9315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19431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"It's at the borders of pain and suffering that the men are separated from the boys." -Emil Zatop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"It's at the borders of pain and suffering that the men are separated from the boys." -Emil Zatop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8288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s TR = 6:30 or f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ls TR = 7:30 or f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ys TR = 6:30 or f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rls TR = 7:30 or f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6"/>
        <w:gridCol w:w="1216"/>
        <w:gridCol w:w="466"/>
        <w:gridCol w:w="1212"/>
        <w:gridCol w:w="467"/>
        <w:gridCol w:w="1191"/>
        <w:gridCol w:w="467"/>
        <w:gridCol w:w="1216"/>
        <w:gridCol w:w="482"/>
        <w:gridCol w:w="1107"/>
        <w:gridCol w:w="467"/>
        <w:gridCol w:w="1111"/>
        <w:gridCol w:w="467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69 mile week)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 Spring Break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x200 + Plyo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12x400 @ goal 3200 pace + 2 miles + CH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 mile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3 mile tempo + 4x200 + CH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5 mil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Miles</w:t>
            </w:r>
          </w:p>
        </w:tc>
      </w:tr>
      <w:tr>
        <w:trPr>
          <w:trHeight w:val="2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tle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erobi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44 mile week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x200 + 2 mile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8 miles + 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4 mil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 HIT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600m race + 16 min fartlek 1 on, 1 off  + 2 miles + handof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4 mile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orn: </w:t>
            </w:r>
            <w:r>
              <w:rPr>
                <w:sz w:val="20"/>
                <w:szCs w:val="20"/>
              </w:rPr>
              <w:t>3 mi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Res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n Arcadia Athle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i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Fri Arcadia Athlete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a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t Arcadia Athlet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0 minute run with three 1 minute pushes + strid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adia Athletes – Ra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one else – 10 miles</w:t>
            </w:r>
          </w:p>
        </w:tc>
      </w:tr>
      <w:tr>
        <w:trPr>
          <w:trHeight w:val="2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bi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4 mile week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7x300 + 3 miles + Plyo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</w:t>
            </w:r>
            <w:bookmarkEnd w:id="0"/>
            <w:bookmarkEnd w:id="1"/>
            <w:r>
              <w:rPr>
                <w:sz w:val="20"/>
                <w:szCs w:val="20"/>
              </w:rPr>
              <w:t>10 miles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>CH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 HIT + 6x400 + 2x150 + Handoffs or 3 mile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orn: </w:t>
            </w:r>
            <w:r>
              <w:rPr>
                <w:sz w:val="20"/>
                <w:szCs w:val="20"/>
              </w:rPr>
              <w:br/>
              <w:t>4 miles or rest for Mesa meet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rrieta Mesa Dual or </w:t>
            </w:r>
            <w:r>
              <w:rPr>
                <w:sz w:val="20"/>
                <w:szCs w:val="20"/>
              </w:rPr>
              <w:t>res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. SA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l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. SAC </w:t>
            </w:r>
            <w:r>
              <w:rPr>
                <w:sz w:val="20"/>
                <w:szCs w:val="20"/>
              </w:rPr>
              <w:t>+ 3 mi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les</w:t>
            </w:r>
          </w:p>
        </w:tc>
      </w:tr>
      <w:tr>
        <w:trPr>
          <w:trHeight w:val="2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0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st</w:t>
              <w:br/>
              <w:t>(73 mile week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2 mil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3 miles + Plyo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12x400 + 2x150 accelerations + 2 miles + CH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 or R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4 or 8 mile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rrieta Valley Dual </w:t>
            </w:r>
            <w:r>
              <w:rPr>
                <w:sz w:val="20"/>
                <w:szCs w:val="20"/>
              </w:rPr>
              <w:t>+ 2 miles or 3x1.5 mile tempo + CH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7 mil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 on Your Own</w:t>
            </w:r>
          </w:p>
        </w:tc>
      </w:tr>
      <w:tr>
        <w:trPr>
          <w:trHeight w:val="2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tl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66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st</w:t>
              <w:br/>
              <w:t>(50 mile week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n: </w:t>
            </w:r>
            <w:r>
              <w:rPr>
                <w:sz w:val="20"/>
                <w:szCs w:val="20"/>
              </w:rPr>
              <w:t>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 miles + EC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3x300 + 6x200 + 1 mile + CH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3 or 4 mi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Warm-up + Strateg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R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0"/>
                <w:szCs w:val="20"/>
              </w:rPr>
              <w:t>Vista Murrieta Dua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 mil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Miles on Your Own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reat Oak Track – Distance Training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Championship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u w:val="single"/>
                        </w:rPr>
                      </w:pPr>
                      <w:r>
                        <w:rPr>
                          <w:color w:val="808080"/>
                          <w:u w:val="single"/>
                        </w:rPr>
                        <w:t>Championship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201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914400" cy="7454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1943100" cy="800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"It's at the borders of pain and suffering that the men are separated from the boys." -Emil Zatop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"It's at the borders of pain and suffering that the men are separated from the boys." -Emil Zatop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8288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s TR = 6:30 or f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ls TR = 7:30 or f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ys TR = 6:30 or f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rls TR = 7:30 or f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6"/>
        <w:gridCol w:w="1199"/>
        <w:gridCol w:w="466"/>
        <w:gridCol w:w="1185"/>
        <w:gridCol w:w="467"/>
        <w:gridCol w:w="1310"/>
        <w:gridCol w:w="467"/>
        <w:gridCol w:w="1117"/>
        <w:gridCol w:w="483"/>
        <w:gridCol w:w="1103"/>
        <w:gridCol w:w="467"/>
        <w:gridCol w:w="1125"/>
        <w:gridCol w:w="467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50 miles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4-6 mile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3x150m + 3 mile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n: </w:t>
            </w:r>
            <w:r>
              <w:rPr>
                <w:sz w:val="20"/>
                <w:szCs w:val="20"/>
              </w:rPr>
              <w:t>3 miles or r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Warm-up + strateg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Classro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gue Finals </w:t>
            </w:r>
            <w:r>
              <w:rPr>
                <w:sz w:val="20"/>
                <w:szCs w:val="20"/>
              </w:rPr>
              <w:t>+ 2 mil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 miles</w:t>
              <w:b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ith three 7 min pushes) on Your Own</w:t>
            </w:r>
          </w:p>
        </w:tc>
      </w:tr>
      <w:tr>
        <w:trPr>
          <w:trHeight w:val="2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-mee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57 miles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10 mil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+ 2x3,3,3 + 1x1,1,1 + 3 miles + Plyo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7 miles with 3 three min pushes + C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6 mil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x200 1 fast 1 slow + 3 miles + 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5 mil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Warm-up + Stride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ision I CIF Prelims </w:t>
            </w:r>
            <w:r>
              <w:rPr>
                <w:sz w:val="20"/>
                <w:szCs w:val="20"/>
              </w:rPr>
              <w:t>+ 4 miles if you Qual to Finals</w:t>
            </w:r>
          </w:p>
        </w:tc>
      </w:tr>
      <w:tr>
        <w:trPr>
          <w:trHeight w:val="2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-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46 miles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8x400 + 2 mile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9 miles + C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6x200 1 fast 1 slow + 3 miles + C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3 mil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R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team meeting + warm-up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I CIF Finals</w:t>
            </w:r>
          </w:p>
        </w:tc>
      </w:tr>
      <w:tr>
        <w:trPr>
          <w:trHeight w:val="2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pen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-Ra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37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47 miles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6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 HIT + 8x400 @ goal 3200 pace + 1 mil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4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6 miles + C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HIT + 4x200 + 2 mil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Rest or 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warm-up + Stride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F Masters + </w:t>
            </w:r>
            <w:r>
              <w:rPr>
                <w:sz w:val="20"/>
                <w:szCs w:val="20"/>
              </w:rPr>
              <w:t>3 mile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les</w:t>
            </w:r>
          </w:p>
        </w:tc>
      </w:tr>
      <w:tr>
        <w:trPr>
          <w:trHeight w:val="2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me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7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</w:t>
              <w:br/>
              <w:t>(39 miles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miles oy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Schoo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5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4x400 @ goal 3200 pace + 3x200 fast + 1 mil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3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1 HIT + 3 miles + 2x1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rn:</w:t>
            </w:r>
            <w:r>
              <w:rPr>
                <w:sz w:val="20"/>
                <w:szCs w:val="20"/>
              </w:rPr>
              <w:t xml:space="preserve"> 2 mi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fter:</w:t>
            </w:r>
            <w:r>
              <w:rPr>
                <w:sz w:val="20"/>
                <w:szCs w:val="20"/>
              </w:rPr>
              <w:t xml:space="preserve"> Res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Prelim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Final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6:00Z</dcterms:created>
  <dc:creator>OEM</dc:creator>
  <dc:description/>
  <cp:keywords/>
  <dc:language>en-US</dc:language>
  <cp:lastModifiedBy>Doug Soles</cp:lastModifiedBy>
  <cp:lastPrinted>2015-03-22T20:49:00Z</cp:lastPrinted>
  <dcterms:modified xsi:type="dcterms:W3CDTF">2017-12-27T22:34:00Z</dcterms:modified>
  <cp:revision>269</cp:revision>
  <dc:subject/>
  <dc:title>Great Oak Track -Training Calendar</dc:title>
</cp:coreProperties>
</file>